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vi-VN"/>
        </w:rPr>
        <w:t>HĐND TỈNH THÁI B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vi-VN"/>
        </w:rPr>
        <w:t xml:space="preserve">Phụ lục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vi-VN"/>
        </w:rPr>
        <w:t>số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vi-VN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vi-VN"/>
        </w:rPr>
        <w:t>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DỰ TOÁN PHÂN BỔ KINH PHÍ NĂM 2006 CỦA CÁC ĐƠN VỊ THỤ HƯỞNG NGÂN SÁCH TỈ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6"/>
          <w:lang w:eastAsia="vi-VN"/>
        </w:rPr>
        <w:t>(Kèm theo NQ số 47/2005/NQ/HĐND tỉnh ngày 15/12/2005 của HĐND tỉnh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val="en-US" w:eastAsia="vi-VN"/>
        </w:rPr>
        <w:t>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vi-VN"/>
        </w:rPr>
        <w:t>n vị: 1000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857"/>
        <w:gridCol w:w="22"/>
        <w:gridCol w:w="1156"/>
        <w:gridCol w:w="22"/>
        <w:gridCol w:w="3398"/>
        <w:gridCol w:w="70"/>
      </w:tblGrid>
      <w:tr>
        <w:trPr>
          <w:trHeight w:val="5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 xml:space="preserve">Tên đơn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Dự toán năm 200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Ghi chú</w:t>
            </w:r>
          </w:p>
        </w:tc>
      </w:tr>
      <w:tr>
        <w:trPr>
          <w:trHeight w:val="4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NN và PTNT (SN văn phòng sở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92.5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Chi cục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vi-VN"/>
              </w:rPr>
              <w:t xml:space="preserve">p.c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lụt bão và QL đê điều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532.87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vi-VN"/>
              </w:rPr>
              <w:t>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hi cục Q.L.N và C.T thủy lợ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78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.T nước S.H và V.S.M.T nông thô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vi-VN"/>
              </w:rPr>
              <w:t>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hi cục di dâ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060.2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vi-VN"/>
              </w:rPr>
              <w:t>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hi cục thú y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317.68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hi cục bảo vệ thực vậ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823.65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TKN khuyến nô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749.15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Thủy sản (SN Thủy sản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6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hi cục bảo vệ nguồn lợi T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97.9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T Khuyến ng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32.3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ung tâm giống thuỷ hải sả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51.9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ón khuyến ng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0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ốn khuyến nô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.0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ốn khuyến cô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4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ốn khuyến thươ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0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hi trợ giá bản tin, báo Thái Bì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2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David" w:ascii="David" w:hAnsi="David"/>
                <w:color w:val="000000"/>
                <w:sz w:val="15"/>
                <w:szCs w:val="15"/>
                <w:lang w:eastAsia="vi-V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T tư vấn PT công nghiệp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87.69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TTT tài nguyên M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79.18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TKT tài nguyên M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40.74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Tài nguyên MT (SN TNMT, K.kê, hồ sơ ĐC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8.430.07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KP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PC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dịch cúm gia cầm, cúm ngườ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2.0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ăn phòng đăng ký quyền SD đấ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5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T xúc tiến TM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hi cục quản lý thị trườ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108.81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GTVT (SN duy tu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1.359.96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7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an quản lý cả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13.73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an quản lý bến x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143.06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ạm đăng kiểm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16.44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an thanh tra G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08.79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Tên đơn v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Dự toán năm 200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Ghi chú</w:t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ốn đề tà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0.532.53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* Vốn đề tài tỉ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8.732.53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"/>
              <w:gridCol w:w="1339"/>
              <w:gridCol w:w="1180"/>
              <w:gridCol w:w="430"/>
            </w:tblGrid>
            <w:tr>
              <w:trPr>
                <w:trHeight w:val="60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  <w:t>STT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  <w:t xml:space="preserve">Tên đơn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vị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  <w:t>Dự toán năm 2006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  <w:t>Ghi chú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0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Trung tâm YHDP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.717.743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0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Trung tâm phòng chống HIV/AID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0"/>
                      <w:sz w:val="13"/>
                      <w:szCs w:val="13"/>
                      <w:lang w:eastAsia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211.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0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Ban QLDA HIV/AIDS (đối ứng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50.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0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Bệnh viện Đa kho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1.936.386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0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Bệnh viện Phụ sả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2.472.03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0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Bệnh viện Y học dân tộc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2.177.327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0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Bệnh viện Tâm thầ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3 113.5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1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Bệnh viện Phục hồi chức năng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.814.057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11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Bệnh viện La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2.048.83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12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Bệnh viện Phong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 xml:space="preserve">2.231.801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1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 xml:space="preserve">KP khám, chữa bệnh cho trẻ em dưới 6 tuổi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2.520.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1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Sở LĐTB-XH (SN văn phòng sở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793.956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1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 xml:space="preserve">Trung tâm điều dưỡng người có công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 xml:space="preserve">1.032.883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1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Khu nuôi dưỡng tâm thần kinh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 xml:space="preserve">1.436.703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1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 xml:space="preserve">TTBT xã hội ị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0"/>
                      <w:sz w:val="13"/>
                      <w:szCs w:val="13"/>
                      <w:lang w:eastAsia="vi-VN"/>
                    </w:rPr>
                    <w:t>' . .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.942.905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1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Trại thương binh nặng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7784.07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1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TT phục hồi chức năng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207.29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2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Trung tâm 05-0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227.31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2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Hội người mù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333.356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22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Hội BT người tàn tật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 xml:space="preserve">218.531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2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TT dạy nghề - sở LĐTBXH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09.525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2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 xml:space="preserve">TTGT việc làm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 xml:space="preserve">183.481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2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KP chăm sóc TE có hoàn cảnh khó khă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300.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2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KP phòng chống mại dâm, tệ nạn XH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 xml:space="preserve">300.000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2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KP ngăn ngừa TE bị xâm hại (QĐ19/TTg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494.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2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KP thăm hỏi'giá đình chính sách (lễ, tết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 xml:space="preserve">5.416.000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2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KP khám chữa bệnh cho người nghè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2.840.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3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Sở Văn hoá TT (SN văn phòng sở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 xml:space="preserve">750.000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3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Thư việ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727.21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32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Nhà Văn hóa TT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933.36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3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Nhà triển lãm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777.45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3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Nhà bảo tàng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.177.732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3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Đoàn Chè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.426.96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3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Đoàn Ca múa kịch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 xml:space="preserve">1.155.452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3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Đoàn Cải lương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787.93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3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TT phát hành phim &amp; chiếu bóng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521.68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13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Nhà văn hoá thiếu nh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vi-VN"/>
                    </w:rPr>
                    <w:t>582.19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* Ọuản lý KHMT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8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T công nghệ T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79.58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Chi cục đo lường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00.0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ung tâm HTC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90.88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T đề án tin học ngành tài chí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.0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Nhà trẻ hoa .hồ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064.23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7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GD-ĐT (SN văn phòng sở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3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8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Bắc Hưng H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432.00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Hưng Nhâ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625.88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Nam Duyên H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106.67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Đông Hưng H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208.53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Mê Li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68.88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Bắc Đông Qua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726.49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Tiên Hư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482.18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Nam Đông Qua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434.3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Quỳnh Cô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766.38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7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Quynh Th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201.82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8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Phụ Dực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4.702.144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Đông Thụy A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809.87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Thái Phúc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1.241.455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Tây Thụy A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456.49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Trường THPT Thái Ninh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1.558.472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Đông Tiền Hả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208.13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Tây Tiền Hả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694.74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Nam Tiền Hả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1.323.238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Nguyễn Du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497.66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7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Bắc Kiến Xươ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489.25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8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Chu Văn A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512.35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Bình Tha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1,072.296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Lý Bô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527.25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Nguyễn Trã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913.94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Vũ Tiê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459.28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Lê Quý Đô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829.7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Nguyễn Đức cả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687.49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PT Chuyê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.540.34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ên đơn y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Dự toán năm 200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  <w:t xml:space="preserve">Ghi chú </w:t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ỗ trợ Ịo trường THPT bán cô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78.46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7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CCSV chất trường học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1.580.00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8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KP thay sách giáo khoa (lớp 5, lớp 10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14.000.00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KP mục tiêu giáo dục đào tạ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3.000.00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cao đẳng kinh tế K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.776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chính trị tỉ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.682.9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văn hóa nghệ thuậ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609.44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nông nghiệp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1.759.78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dạy chữ dạy ngh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1.275.84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òng y sĩ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230.04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xây dự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15.52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7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CĐSP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.650.82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8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SPM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796.3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ộ chỉ huy QS (SN đào tạo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622.50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8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ông an tỉnh (ĐT công an xã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590.90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8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dạy ngh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3.404.20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8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CB thanh thiếu niê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80.1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8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giao thô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32.4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8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người mù (SN đào tạo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30.2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8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ể dục thể tha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572.1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8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TGTV làm (SN đào tạo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190.00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87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T dạy nghè HBTNT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5.6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88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T đào tạo nghề - sở lao động TBX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140.00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8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liên hiệp phụ nữ tỉnh (SN đào tạo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75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Đ liên minh HTX&amp;DNNQD (SNĐT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14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Liên đoàn lao động tỉnh (SNĐT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05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Đào tạo lạ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5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Đào tạo trên đại học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5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Đào tạo ngh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971.3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Y tế (SN văn phòng sở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5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ung tâm BVSKBMTE&amp;KH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666.28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7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ung tâm da liễu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31.62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8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ung tâm mắ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61.77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ung tâm kiểm nghiệm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96.63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0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Giám định y khoa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47.16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0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T truyền thông GDSK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19.0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0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T vận chuyển cc 0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71.79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ên đơn v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Dự toán năm 200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  <w:t>Ghi chú</w:t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4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MT NT truyền thống, VHC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315.00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4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Hội văn nghệ (HT sáng tạo tác phẩm)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285.00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4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Sở TDTT (Văn phòng sở)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800.00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4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T thể dục thể tha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.701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4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LB Lê Quý Đô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80.00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4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ỗ trợ đào tạo vận động viê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4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ăng cường cơ sở vật chất thể tha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0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47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Đài phát thanh TH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.524.4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o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ung tâm QHĐ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13.29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4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ung tâm kiểm định CTXD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121.00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5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Trung tâm dịch vụ bán đấu giá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l04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5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ộ chỉ huy QS tỉ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4.500.00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. 15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Kinh phí thực hiện PL dân quân tự vệ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.2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5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ông an tỉ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1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5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ông an tỉnh .(phòng chống ma tuý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3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5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ộ chỉ huy biên phong tỉ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5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5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Tài chính (SN tài chính tín dụng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0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57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T tư vấn GĐ-T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10.0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: 158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T phát triển H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91.8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5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Phòng công chứ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136.606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6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T trợ giúp pháp lý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94.28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6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ăn phòng ủy ban nhân dân tỉ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4.180.808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6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Văn phòng HĐND tỉnh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396.93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6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an thi đua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l.280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I 16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. Ban tôn giá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25.35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6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Sở thương mại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862.96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6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giao thông V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52.72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67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VH thông ti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812.210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! 1.68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thể tha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00.67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ị 16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Giáo dục &amp; đào tạ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1.650.571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70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Y tế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055.13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ị 17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LĐTB&amp;X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307.54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; 17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an thanh tra tỉ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192.66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7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Tư pháp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63,17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74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Nông nghiệp PTN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847.98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7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Xây dự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005.6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76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Công nghiệp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43.34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vi-VN"/>
              </w:rPr>
            </w:r>
          </w:p>
        </w:tc>
      </w:tr>
      <w:tr>
        <w:trPr>
          <w:trHeight w:val="6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ên đơn v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Dự toán năm 20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Ghi chú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7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Ke hoạch đầu t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412.9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7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Sở Khoa học CN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98.5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7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Tài nguyên M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340.97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8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968.67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8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>S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ài chí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139.4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8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Thủy sả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40.1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18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ở bưu chính viễn thô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45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8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BDSGĐ và trẻ em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136.4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8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an quản lý các khu C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51.28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8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ác ban của Đả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2.266.94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8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ỉnh đoàn thanh niê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42.27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8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Mặt trận tể quốc tỉ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51.8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8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nông dân tỉ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31.69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9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phụ nữ tỉ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777.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9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đồng liên mi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42.27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9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y học dân tộc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91.2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9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cựu chiến bi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71.2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chữ thập đ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69.17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nhà bá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68.08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liên hiệp KHK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13.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97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liên hiệp thanh niê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113.2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1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9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người cao tuổ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0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9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luật gia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16.45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văn ngh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17.2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làm vườ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55.5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khuyến học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0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0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kế hoạch hoá GĐ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0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0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sinh vật cả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0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0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ội cựu TNXP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0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0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Hội nạn nhân CĐDC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ioxi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0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3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0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ung tâm tâm năng dưỡng si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0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0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hi bổ sung quỹ dự trữ tài chí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600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</w:tr>
      <w:tr>
        <w:trPr>
          <w:trHeight w:val="514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Ghi ch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Dự toàn phân bổ chưa trừ 10% tiết kiệm chi thường xuyên (trừ lương và cấc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499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khoản có tính chất lương) đê thực hiện cải cách tiền lương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vi-VN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HĐND TỈNH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THAI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ÌN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vi-VN"/>
        </w:rPr>
      </w:pPr>
      <w:bookmarkStart w:id="0" w:name="bookmark0"/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4"/>
          <w:lang w:eastAsia="vi-VN"/>
        </w:rPr>
        <w:t>HĐND TỈNH THÁI BÌN</w:t>
      </w:r>
      <w:bookmarkEnd w:id="0"/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4"/>
          <w:lang w:eastAsia="vi-VN"/>
        </w:rPr>
        <w:t>H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4"/>
          <w:lang w:eastAsia="vi-VN"/>
        </w:rPr>
        <w:t>Phụ lục số: 02</w:t>
      </w:r>
      <w:bookmarkStart w:id="1" w:name="bookmark1"/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vi-V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8"/>
          <w:lang w:eastAsia="vi-VN"/>
        </w:rPr>
        <w:t>DỰ TOÁN PHÂN BÔ KINH PHÍ NĂM 2006</w:t>
      </w:r>
      <w:bookmarkStart w:id="2" w:name="bookmark2"/>
      <w:bookmarkEnd w:id="1"/>
      <w:r>
        <w:rPr>
          <w:rFonts w:eastAsia="Times New Roman" w:cs="Times New Roman" w:ascii="Times New Roman" w:hAnsi="Times New Roman"/>
          <w:sz w:val="28"/>
          <w:szCs w:val="24"/>
          <w:lang w:val="en-US" w:eastAsia="vi-VN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4"/>
          <w:lang w:eastAsia="vi-VN"/>
        </w:rPr>
        <w:t>CHƯƠNG TRÌNH MTQG VÀ 5 TRIỆU HA RỪNG THUỘC NGÂN SÁCH TỈNH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vi-VN"/>
        </w:rPr>
      </w:pPr>
      <w:r>
        <w:rPr>
          <w:rFonts w:eastAsia="Times New Roman" w:cs="Palatino Linotype" w:ascii="Palatino Linotype" w:hAnsi="Palatino Linotype"/>
          <w:bCs/>
          <w:i/>
          <w:iCs/>
          <w:color w:val="000000"/>
          <w:sz w:val="28"/>
          <w:szCs w:val="23"/>
          <w:lang w:eastAsia="vi-VN"/>
        </w:rPr>
        <w:t>(Kèm theo NQ số /2005/NQ/HĐND tỉnh ngày 15/12/2005 của HĐND tỉnh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val="en-US" w:eastAsia="vi-VN"/>
        </w:rPr>
        <w:t>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vi-VN"/>
        </w:rPr>
        <w:t>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752"/>
        <w:gridCol w:w="2117"/>
        <w:gridCol w:w="1508"/>
      </w:tblGrid>
      <w:tr>
        <w:trPr>
          <w:trHeight w:val="5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Nộ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du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Dự toán năm 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Ghi chú</w:t>
            </w:r>
          </w:p>
        </w:tc>
      </w:tr>
      <w:tr>
        <w:trPr>
          <w:trHeight w:val="5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CT Xóa đói giảm nghèo và việc là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.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CT Nước sạch và vệ sinh môi trường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.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CT Dân số và KHHG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7.3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CT Phòng chống BXH, dịch bệnh, HIV/AID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7.1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CT Văn hó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8.8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CT Giáo dục đào tạ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9.5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CT Phòng chống tội phạ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70,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Dự án trồng mới 5 triệu ha rừ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.6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6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vi-VN"/>
              </w:rPr>
              <w:t>Tổng cộ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vi-VN"/>
              </w:rPr>
              <w:t>75.04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787" w:hRule="atLeast"/>
        </w:trPr>
        <w:tc>
          <w:tcPr>
            <w:tcW w:w="9026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 xml:space="preserve">HĐND TỈNH THÁI BÌN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vi-VN"/>
        </w:rPr>
        <w:t xml:space="preserve">Phụ lục số: 0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vi-VN"/>
        </w:rPr>
        <w:t>DỰ TOÁN</w:t>
      </w:r>
      <w:r>
        <w:rPr>
          <w:rFonts w:eastAsia="Times New Roman" w:cs="Times New Roman" w:ascii="Times New Roman" w:hAnsi="Times New Roman"/>
          <w:sz w:val="28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vi-VN"/>
        </w:rPr>
        <w:t xml:space="preserve">BỔ SUNG NGÂN SÁCH HUYỆN, THÀNH PHố NĂM 20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6"/>
          <w:lang w:eastAsia="vi-VN"/>
        </w:rPr>
        <w:t>(Kèm theo NQ số /2005/NQ/HĐND tỉnh ngày 15/12/2005 của HĐND tỉnh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vi-VN"/>
        </w:rPr>
        <w:t>ĐVT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326"/>
        <w:gridCol w:w="1260"/>
        <w:gridCol w:w="1165"/>
        <w:gridCol w:w="1202"/>
        <w:gridCol w:w="1165"/>
        <w:gridCol w:w="1177"/>
        <w:gridCol w:w="1174"/>
      </w:tblGrid>
      <w:tr>
        <w:trPr>
          <w:trHeight w:val="4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uyện, Thành phố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Thu NSNN trên địa bàn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Tổng chi ngân sách huyện, thành phố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Tổng mức bổ sung ngân sách huyện, thành phố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Phân ra</w:t>
            </w:r>
          </w:p>
        </w:tc>
      </w:tr>
      <w:tr>
        <w:trPr>
          <w:trHeight w:val="12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Tổng s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Ngân sách cấp huyện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ấp xã được hưởng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Bổ sung NS cấp huyện, T.ph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Bổ sung NS cấ p xã</w:t>
            </w:r>
          </w:p>
        </w:tc>
      </w:tr>
      <w:tr>
        <w:trPr>
          <w:trHeight w:val="4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Hưng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3.9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2.8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04.3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71.5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5.5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5.971</w:t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Đông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5.5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4.3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15.8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81.5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61.2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0.240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Quỳnh Ph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4.0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3.2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05.1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71.8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6.5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5.337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Thái Thụ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4.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3.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23.7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' 79.8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8.8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1.002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Tiền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1.3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0.1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04.0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63.9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0.2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3.721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Kiến X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3.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1.8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06.1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74.2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7.1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7.079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Vũ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8.2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7.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05.7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68.3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4.7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3.595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Thành ph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08.0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06.3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19.2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2.8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8.9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.899</w:t>
            </w:r>
          </w:p>
        </w:tc>
      </w:tr>
      <w:tr>
        <w:trPr>
          <w:trHeight w:val="59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69.0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60.0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884.2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24.2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03.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20.844</w:t>
            </w:r>
          </w:p>
        </w:tc>
      </w:tr>
      <w:tr>
        <w:trPr>
          <w:trHeight w:val="1574" w:hRule="atLeast"/>
        </w:trPr>
        <w:tc>
          <w:tcPr>
            <w:tcW w:w="9026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Ghi ch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vi-VN"/>
              </w:rPr>
              <w:t>ổ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 xml:space="preserve"> sung thực hiện QĐ 161/QĐ-TTg, tiền lương CB không chuyên trách khi TH sẽ phẫn bô cụ th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 xml:space="preserve">HÔI ĐỔNG NHÂN DÂN TỈNH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David">
    <w:charset w:val="b1"/>
    <w:family w:val="swiss"/>
    <w:pitch w:val="variable"/>
  </w:font>
  <w:font w:name="Palatino Linotype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47:00Z</dcterms:created>
  <dc:creator>SOHOA-FSI1</dc:creator>
  <dc:description/>
  <cp:keywords/>
  <dc:language>en-US</dc:language>
  <cp:lastModifiedBy>SOHOA-FSI1</cp:lastModifiedBy>
  <dcterms:modified xsi:type="dcterms:W3CDTF">2015-09-07T07:21:00Z</dcterms:modified>
  <cp:revision>10</cp:revision>
  <dc:subject/>
  <dc:title/>
</cp:coreProperties>
</file>